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3827"/>
        <w:gridCol w:w="2761"/>
      </w:tblGrid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drawing>
                <wp:inline distT="0" distB="0" distL="0" distR="0">
                  <wp:extent cx="977265" cy="130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Verband Deutscher Rassehundefreunde e.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48"/>
              </w:rPr>
              <w:t>Gruppe Düren</w:t>
            </w:r>
          </w:p>
        </w:tc>
        <w:tc>
          <w:tcPr>
            <w:tcW w:w="27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                </w:t>
            </w:r>
            <w:r>
              <w:rPr>
                <w:b/>
                <w:i/>
                <w:sz w:val="16"/>
              </w:rPr>
              <w:drawing>
                <wp:inline distT="0" distB="0" distL="0" distR="0">
                  <wp:extent cx="977265" cy="131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</w:t>
            </w:r>
            <w:r>
              <w:rPr>
                <w:b/>
                <w:i/>
                <w:lang w:val="fr-FR"/>
              </w:rPr>
              <w:t>E.Mail : ketteniss.alois.@t-online.d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fr-FR"/>
              </w:rPr>
            </w:pPr>
            <w:r>
              <w:rPr>
                <w:b/>
                <w:i/>
                <w:sz w:val="16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5"/>
                <w:lang w:val="fr-FR"/>
              </w:rPr>
            </w:pPr>
            <w:r>
              <w:rPr>
                <w:b/>
                <w:i/>
                <w:sz w:val="45"/>
                <w:lang w:val="fr-FR"/>
              </w:rPr>
              <w:t xml:space="preserve">  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 xml:space="preserve">  </w:t>
            </w:r>
            <w:r>
              <w:rPr>
                <w:b/>
                <w:i/>
                <w:lang w:val="it-IT"/>
              </w:rPr>
              <w:t>Ludwigstraße 24a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 </w:t>
            </w:r>
            <w:r>
              <w:rPr>
                <w:b/>
                <w:i/>
                <w:lang w:val="it-IT"/>
              </w:rPr>
              <w:t>52353 Düren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 </w:t>
            </w:r>
            <w:r>
              <w:rPr>
                <w:b/>
                <w:i/>
                <w:lang w:val="it-IT"/>
              </w:rPr>
              <w:t>Tel. :  02421/87647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 xml:space="preserve">  </w:t>
            </w:r>
            <w:r>
              <w:rPr>
                <w:b/>
                <w:i/>
                <w:lang w:val="fr-FR"/>
              </w:rPr>
              <w:t>Fax  : 0242122967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verbindungen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Sparkasse Dür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BLZ 39550110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Kto.Nr. 50427251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fr-FR"/>
              </w:rPr>
            </w:pPr>
            <w:r>
              <w:rPr>
                <w:b/>
                <w:i/>
                <w:sz w:val="16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5"/>
                <w:lang w:val="fr-FR"/>
              </w:rPr>
            </w:pPr>
            <w:r>
              <w:rPr>
                <w:b/>
                <w:i/>
                <w:sz w:val="45"/>
                <w:lang w:val="fr-FR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fr-FR"/>
              </w:rPr>
              <w:t xml:space="preserve">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>Platzordnung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Jedes Mitglied des VDR e.V. ist berechtigt, den Übungsplatz zur Ausbildung seines Hundes zu den</w:t>
      </w:r>
      <w:r>
        <w:rPr>
          <w:sz w:val="20"/>
        </w:rPr>
        <w:t xml:space="preserve"> </w:t>
      </w:r>
      <w:r>
        <w:rPr>
          <w:b/>
          <w:bCs/>
          <w:sz w:val="20"/>
        </w:rPr>
        <w:t>Übungszeiten zu nutzen. Nach einer erfolgten Absprache mit dem Vorstand und unter Aufsicht eines Ausbilders kann der Übungsplatz auch außerhalb der Übungszeiten genutzt werde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Alle Hunde die auf dem Übungsplatz gebracht werden, müssen eine </w:t>
      </w:r>
      <w:r>
        <w:rPr>
          <w:b/>
          <w:bCs/>
          <w:sz w:val="20"/>
          <w:u w:val="single"/>
        </w:rPr>
        <w:t xml:space="preserve">gültige Tollwutimpfung </w:t>
      </w:r>
      <w:r>
        <w:rPr>
          <w:b/>
          <w:bCs/>
          <w:sz w:val="20"/>
        </w:rPr>
        <w:t>habe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Eine Haftpflichtversicherung für den Hund ist Pflicht, denn für Schäden die durch den Hund verursacht werden haftet der Halter, vom Gesetzgeber ist sie für Große Hunde auch gefordert.</w:t>
      </w:r>
      <w:r>
        <w:rPr>
          <w:b/>
          <w:bCs/>
          <w:sz w:val="20"/>
          <w:u w:val="single"/>
        </w:rPr>
        <w:t>(§11 Abs.2)</w:t>
      </w:r>
      <w:r>
        <w:rPr>
          <w:b/>
          <w:bCs/>
          <w:sz w:val="20"/>
        </w:rPr>
        <w:t xml:space="preserve"> Eine Kopie ist dem Vorstand als Nachweis zu übergebe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Nach Ankunft und vor dem Betreten des Platzes, sowie auch während des Übungspausen soll jedem Hund genügend zeit gegeben werden sich </w:t>
      </w:r>
      <w:r>
        <w:rPr>
          <w:b/>
          <w:bCs/>
          <w:sz w:val="20"/>
          <w:u w:val="single"/>
        </w:rPr>
        <w:t>außerhalb des Platzes zu lösen</w:t>
      </w:r>
      <w:r>
        <w:rPr>
          <w:b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Während der Ausbildungszeiten ist jeder Hund mit dem nicht gearbeitet wird </w:t>
      </w:r>
      <w:r>
        <w:rPr>
          <w:b/>
          <w:bCs/>
          <w:sz w:val="20"/>
          <w:u w:val="single"/>
        </w:rPr>
        <w:t>angeleint zu halten</w:t>
      </w:r>
      <w:r>
        <w:rPr>
          <w:b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Hündinnen die in der Hitze sind, können während der Dauer der Hitze für </w:t>
      </w:r>
      <w:r>
        <w:rPr>
          <w:b/>
          <w:bCs/>
          <w:sz w:val="20"/>
          <w:u w:val="single"/>
        </w:rPr>
        <w:t>mindestens drei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Wochen</w:t>
      </w:r>
      <w:r>
        <w:rPr>
          <w:b/>
          <w:bCs/>
          <w:sz w:val="20"/>
        </w:rPr>
        <w:t xml:space="preserve"> nicht am Übungsbetrieb teilnehme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Trächtige und Säugende Hündinnen dürfen am Übungsbetrieb nicht teilnehme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Verunreinigungen gleich welcher Art, sind sofort und unverzüglich vom Verursacher zu behebe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Mit dem Eigentum der VDR e.V. Gruppe Düren ist sorgsam umzugehen, Schäden sind unverzüglich dem Vorstand anzuzeigen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Der Platzbeitrag ( zur Zeit 25,00 €) ist jeweils bis zum 31.01. eines Jahres an die Gruppe zu zahle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Die Jahresmitgliedsbeiträge sind bis zum 31.03. eines jeden Jahres an Vorstand des VDR e.V. zu entrichten. (Hauptmitglied 30,00 € Familienmitglied 10,00 € 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Beschwerden jeglicher Art sind an den Gruppenvorstand zu richte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 Punkt 2 und 3 ist jeweils jährlich der Nachweis vorzulegen.</w:t>
      </w:r>
    </w:p>
    <w:p>
      <w:pPr>
        <w:pStyle w:val="Normal"/>
        <w:rPr>
          <w:rFonts w:ascii="FormalScript421BT-Regular;Times New Roman" w:hAnsi="FormalScript421BT-Regular;Times New Roman" w:cs="FormalScript421BT-Regular;Times New Roman"/>
          <w:b/>
          <w:b/>
          <w:bCs/>
        </w:rPr>
      </w:pPr>
      <w:r>
        <w:rPr>
          <w:rFonts w:cs="FormalScript421BT-Regular;Times New Roman" w:ascii="FormalScript421BT-Regular;Times New Roman" w:hAnsi="FormalScript421BT-Regular;Times New Roman"/>
          <w:b/>
          <w:bCs/>
        </w:rPr>
      </w:r>
    </w:p>
    <w:p>
      <w:pPr>
        <w:pStyle w:val="Normal"/>
        <w:rPr>
          <w:rFonts w:ascii="FormalScript421BT-Regular;Times New Roman" w:hAnsi="FormalScript421BT-Regular;Times New Roman" w:cs="FormalScript421BT-Regular;Times New Roman"/>
          <w:b/>
          <w:b/>
          <w:bCs/>
        </w:rPr>
      </w:pPr>
      <w:r>
        <w:rPr>
          <w:rFonts w:cs="FormalScript421BT-Regular;Times New Roman" w:ascii="FormalScript421BT-Regular;Times New Roman" w:hAnsi="FormalScript421BT-Regular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lois Ketteni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Vorsitzender</w:t>
      </w:r>
    </w:p>
    <w:sectPr>
      <w:headerReference w:type="default" r:id="rId4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lScript421BT-Regula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Garamond"/>
      </w:rPr>
      <w:t xml:space="preserve">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rFonts w:eastAsia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rmalScript421BT-Regular;Times New Roman" w:hAnsi="FormalScript421BT-Regular;Times New Roman" w:cs="Courier New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kern w:val="2"/>
      <w:sz w:val="20"/>
      <w:szCs w:val="20"/>
    </w:rPr>
  </w:style>
  <w:style w:type="paragraph" w:styleId="Briefkopf">
    <w:name w:val="Briefkopf"/>
    <w:basedOn w:val="Header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37:00Z</dcterms:created>
  <dc:creator>Alois Kettenis</dc:creator>
  <dc:description/>
  <dc:language>en-US</dc:language>
  <cp:lastModifiedBy>kbs</cp:lastModifiedBy>
  <cp:lastPrinted>2005-08-07T14:06:00Z</cp:lastPrinted>
  <dcterms:modified xsi:type="dcterms:W3CDTF">2006-02-25T10:21:00Z</dcterms:modified>
  <cp:revision>3</cp:revision>
  <dc:subject/>
  <dc:title> </dc:title>
</cp:coreProperties>
</file>